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dent Name</w:t>
      </w:r>
      <w:r>
        <w:rPr>
          <w:rFonts w:cs="Arial" w:ascii="Arial" w:hAnsi="Arial"/>
          <w:b/>
          <w:u w:val="single"/>
        </w:rPr>
        <w:tab/>
        <w:tab/>
        <w:tab/>
        <w:tab/>
        <w:t xml:space="preserve">             </w:t>
      </w:r>
      <w:r>
        <w:rPr>
          <w:rFonts w:cs="Arial" w:ascii="Arial" w:hAnsi="Arial"/>
          <w:b/>
        </w:rPr>
        <w:t>Student ID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>Advisor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2015-16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RKANSAS STATE UNIVERSITY – NEWP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OCIATE OF APPLIED SCIENC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MPUTER &amp; NETWORKING TECHNOLOG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sible Prerequisites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rse # </w:t>
        <w:tab/>
        <w:t>Course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      0051</w:t>
        <w:tab/>
        <w:t>Writing Sem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      0053</w:t>
        <w:tab/>
        <w:t>English Fundament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* * * * * * * * * * * * * * * * * * * * * * * * * * * * * * * * * * * * * * * * * * * * * * * * * * * * * * * * * * * * * * * * * * * * * * * * *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eneral Education Core: (15 credit hours)</w:t>
        <w:tab/>
        <w:tab/>
        <w:t>Hours</w:t>
        <w:tab/>
        <w:tab/>
        <w:t>Semester</w:t>
        <w:tab/>
        <w:t>Grade</w:t>
        <w:tab/>
        <w:tab/>
        <w:t>Transf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rse # </w:t>
        <w:tab/>
        <w:t>Course Titl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(Univ./ year)</w:t>
      </w:r>
    </w:p>
    <w:p>
      <w:pPr>
        <w:pStyle w:val="Normal"/>
        <w:rPr/>
      </w:pPr>
      <w:r>
        <w:rPr>
          <w:rFonts w:cs="Arial" w:ascii="Arial" w:hAnsi="Arial"/>
        </w:rPr>
        <w:t>ENG</w:t>
        <w:tab/>
        <w:t>1203</w:t>
        <w:tab/>
        <w:t>Technical Communications</w:t>
        <w:tab/>
        <w:tab/>
        <w:tab/>
        <w:t>_______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</w:rPr>
        <w:t>ENG</w:t>
        <w:tab/>
        <w:t>1003</w:t>
        <w:tab/>
        <w:t>English I</w:t>
        <w:tab/>
        <w:tab/>
        <w:tab/>
        <w:tab/>
        <w:tab/>
        <w:t>______</w:t>
        <w:tab/>
        <w:tab/>
        <w:t>_______</w:t>
        <w:tab/>
        <w:t>______</w:t>
        <w:tab/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>MATH</w:t>
        <w:tab/>
        <w:t>1013</w:t>
        <w:tab/>
        <w:t>Mathematical Applications</w:t>
        <w:tab/>
        <w:tab/>
        <w:tab/>
        <w:t>______</w:t>
        <w:tab/>
        <w:tab/>
        <w:t>_______</w:t>
        <w:tab/>
        <w:t>______</w:t>
        <w:tab/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mental Computer Elective (3 credit hours)</w:t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_____</w:t>
        <w:tab/>
        <w:t>_____________________</w:t>
        <w:tab/>
        <w:tab/>
        <w:tab/>
        <w:t>______</w:t>
        <w:tab/>
        <w:tab/>
        <w:t>_______</w:t>
        <w:tab/>
        <w:t>______</w:t>
        <w:tab/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al Science Elective (3 credit hours)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______</w:t>
        <w:tab/>
        <w:t>_____</w:t>
        <w:tab/>
        <w:t>_____________________</w:t>
        <w:tab/>
        <w:tab/>
        <w:tab/>
        <w:t>______</w:t>
        <w:tab/>
        <w:tab/>
        <w:t>_______</w:t>
        <w:tab/>
        <w:t>______</w:t>
        <w:tab/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jor Technical Discipline     (45 credit hou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rse # </w:t>
        <w:tab/>
        <w:t>Course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T   </w:t>
        <w:tab/>
        <w:t>1203</w:t>
        <w:tab/>
        <w:t>DC/AC Circuits</w:t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T</w:t>
        <w:tab/>
        <w:t>1403</w:t>
        <w:tab/>
        <w:t>Introduction to Networking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T    </w:t>
        <w:tab/>
        <w:t>1503</w:t>
        <w:tab/>
        <w:t>PC Troubleshooting &amp; Repair I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T  </w:t>
        <w:tab/>
        <w:t>1613</w:t>
        <w:tab/>
        <w:t>Routing and Switching Essentials</w:t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T </w:t>
        <w:tab/>
        <w:t>1903</w:t>
        <w:tab/>
        <w:t>Cabling Standards</w:t>
        <w:tab/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T</w:t>
        <w:tab/>
        <w:t>2103</w:t>
        <w:tab/>
        <w:t xml:space="preserve">Scaling Networks    </w:t>
        <w:tab/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NT     </w:t>
        <w:tab/>
        <w:t>2203</w:t>
        <w:tab/>
        <w:t>PC Troubleshooting &amp; Repair II</w:t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>CNT</w:t>
        <w:tab/>
        <w:t>2213</w:t>
        <w:tab/>
        <w:t>Fiber Optics</w:t>
        <w:tab/>
        <w:tab/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 xml:space="preserve">CNT      2223    Introduction to Network Security </w:t>
        <w:tab/>
        <w:t xml:space="preserve">                          _______</w:t>
        <w:tab/>
        <w:t>_______</w:t>
        <w:tab/>
        <w:t xml:space="preserve">_______ </w:t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>CNT      2323    Special Topics in IT</w:t>
        <w:tab/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>CNT</w:t>
        <w:tab/>
        <w:t>2303</w:t>
        <w:tab/>
        <w:t>LAN Administration</w:t>
        <w:tab/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 xml:space="preserve">CNT </w:t>
        <w:tab/>
        <w:t>2413</w:t>
        <w:tab/>
        <w:t>Wide Area Networking (WAN)</w:t>
        <w:tab/>
        <w:tab/>
        <w:tab/>
      </w:r>
      <w:bookmarkStart w:id="0" w:name="OLE_LINK2"/>
      <w:bookmarkStart w:id="1" w:name="OLE_LINK1"/>
      <w:r>
        <w:rPr>
          <w:rFonts w:cs="Arial" w:ascii="Arial" w:hAnsi="Arial"/>
        </w:rPr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bookmarkEnd w:id="0"/>
      <w:bookmarkEnd w:id="1"/>
      <w:r>
        <w:rPr>
          <w:rFonts w:cs="Arial" w:ascii="Arial" w:hAnsi="Arial"/>
        </w:rPr>
        <w:t>CNT</w:t>
        <w:tab/>
        <w:t>2313</w:t>
        <w:tab/>
        <w:t>Troubleshooting Processes</w:t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rPr/>
      </w:pPr>
      <w:r>
        <w:rPr>
          <w:rFonts w:cs="Arial" w:ascii="Arial" w:hAnsi="Arial"/>
        </w:rPr>
        <w:t>CNT</w:t>
        <w:tab/>
        <w:t>2433</w:t>
        <w:tab/>
        <w:t>Introduction to Linux</w:t>
        <w:tab/>
        <w:tab/>
        <w:tab/>
        <w:tab/>
        <w:t>_______</w:t>
        <w:tab/>
        <w:t>_______</w:t>
        <w:tab/>
        <w:t>_______</w:t>
        <w:tab/>
        <w:t>_______</w:t>
      </w:r>
    </w:p>
    <w:p>
      <w:pPr>
        <w:pStyle w:val="Normal"/>
        <w:ind w:right="-72" w:hanging="0"/>
        <w:jc w:val="both"/>
        <w:rPr/>
      </w:pPr>
      <w:r>
        <w:rPr>
          <w:rFonts w:cs="Arial" w:ascii="Arial" w:hAnsi="Arial"/>
        </w:rPr>
        <w:t>CNT</w:t>
        <w:tab/>
        <w:t>2443</w:t>
        <w:tab/>
        <w:t xml:space="preserve">Internship </w:t>
      </w:r>
    </w:p>
    <w:p>
      <w:pPr>
        <w:pStyle w:val="Normal"/>
        <w:ind w:right="-72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 other course with consent of CNT instructor)</w:t>
        <w:tab/>
        <w:tab/>
        <w:t>_______</w:t>
        <w:tab/>
        <w:t>_______</w:t>
        <w:tab/>
        <w:t>_______</w:t>
        <w:tab/>
        <w:t>_______</w:t>
        <w:tab/>
      </w:r>
    </w:p>
    <w:p>
      <w:pPr>
        <w:pStyle w:val="Normal"/>
        <w:ind w:left="2880" w:right="-7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-72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-72" w:firstLine="720"/>
        <w:rPr>
          <w:rFonts w:ascii="Arial" w:hAnsi="Arial" w:cs="Arial"/>
        </w:rPr>
      </w:pPr>
      <w:r>
        <w:rPr>
          <w:rFonts w:cs="Arial" w:ascii="Arial" w:hAnsi="Arial"/>
          <w:b/>
        </w:rPr>
        <w:t>Total credit hours:</w:t>
        <w:tab/>
        <w:t>_______</w:t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" w:hanging="0"/>
        <w:rPr/>
      </w:pPr>
      <w:r>
        <w:rPr>
          <w:rFonts w:cs="Arial" w:ascii="Arial" w:hAnsi="Arial"/>
          <w:b/>
        </w:rPr>
        <w:t>Minimum Required Credit Hours (60)</w:t>
      </w:r>
    </w:p>
    <w:p>
      <w:pPr>
        <w:pStyle w:val="Normal"/>
        <w:ind w:right="-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Student’s Signatur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  <w:t>Advisor’s Signature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>Date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7" w:leader="none"/>
        </w:tabs>
        <w:ind w:right="-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7" w:leader="none"/>
        </w:tabs>
        <w:ind w:right="-72" w:hanging="0"/>
        <w:rPr/>
      </w:pPr>
      <w:r>
        <w:rPr>
          <w:rFonts w:cs="Arial" w:ascii="Arial" w:hAnsi="Arial"/>
        </w:rPr>
        <w:t>Date Certificate Complete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17" w:leader="none"/>
        </w:tabs>
        <w:ind w:right="-72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576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03/02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29:00Z</dcterms:created>
  <dc:creator>Compaq</dc:creator>
  <dc:description/>
  <cp:keywords/>
  <dc:language>en-US</dc:language>
  <cp:lastModifiedBy>Jody Cason</cp:lastModifiedBy>
  <cp:lastPrinted>2012-05-30T16:33:00Z</cp:lastPrinted>
  <dcterms:modified xsi:type="dcterms:W3CDTF">2015-03-02T16:16:00Z</dcterms:modified>
  <cp:revision>12</cp:revision>
  <dc:subject/>
  <dc:title>Student Name</dc:title>
</cp:coreProperties>
</file>